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40" w:right="540" w:hanging="0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Munkáltatói Igazolás</w:t>
      </w:r>
    </w:p>
    <w:p>
      <w:pPr>
        <w:pStyle w:val="Normal"/>
        <w:ind w:left="540" w:right="540" w:hanging="0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ind w:right="540" w:firstLine="540"/>
        <w:rPr>
          <w:lang w:val="hu-HU"/>
        </w:rPr>
      </w:pPr>
      <w:r>
        <w:rPr>
          <w:lang w:val="hu-HU"/>
        </w:rPr>
      </w:r>
    </w:p>
    <w:p>
      <w:pPr>
        <w:pStyle w:val="Normal"/>
        <w:ind w:left="540" w:right="54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unkáltató megnevezése:</w:t>
        <w:tab/>
        <w:tab/>
        <w:t>………………………………………………………………………………...</w:t>
      </w:r>
    </w:p>
    <w:p>
      <w:pPr>
        <w:pStyle w:val="Normal"/>
        <w:ind w:left="540" w:right="54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3600" w:leader="none"/>
        </w:tabs>
        <w:ind w:left="540" w:right="90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dószáma:</w:t>
        <w:tab/>
        <w:t>………………………………………………………………………...............</w:t>
      </w:r>
    </w:p>
    <w:p>
      <w:pPr>
        <w:pStyle w:val="Normal"/>
        <w:tabs>
          <w:tab w:val="clear" w:pos="720"/>
          <w:tab w:val="left" w:pos="3600" w:leader="none"/>
        </w:tabs>
        <w:ind w:left="540" w:right="90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3600" w:leader="none"/>
        </w:tabs>
        <w:ind w:left="540" w:right="90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íme:</w:t>
        <w:tab/>
        <w:t>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6480" w:leader="none"/>
        </w:tabs>
        <w:ind w:left="540" w:right="90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480" w:leader="none"/>
        </w:tabs>
        <w:ind w:left="540" w:right="90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ég / szervezet (amennyiben nem azonos a munkáltatóval):</w:t>
        <w:tab/>
        <w:t>……………………………………………...</w:t>
      </w:r>
    </w:p>
    <w:p>
      <w:pPr>
        <w:pStyle w:val="Normal"/>
        <w:tabs>
          <w:tab w:val="clear" w:pos="720"/>
          <w:tab w:val="left" w:pos="6480" w:leader="none"/>
        </w:tabs>
        <w:ind w:left="540" w:right="90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480" w:leader="none"/>
        </w:tabs>
        <w:ind w:left="540" w:right="90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lefonszáma (körzetszámmal):</w:t>
        <w:tab/>
        <w:t>……………………………………………...</w:t>
      </w:r>
    </w:p>
    <w:p>
      <w:pPr>
        <w:pStyle w:val="Normal"/>
        <w:tabs>
          <w:tab w:val="clear" w:pos="720"/>
          <w:tab w:val="left" w:pos="6480" w:leader="none"/>
        </w:tabs>
        <w:ind w:left="540" w:right="90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480" w:leader="none"/>
        </w:tabs>
        <w:ind w:left="540" w:right="90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480" w:leader="none"/>
        </w:tabs>
        <w:ind w:left="540" w:right="90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480" w:leader="none"/>
        </w:tabs>
        <w:ind w:left="540" w:right="90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ulírott, mint a munkáltató cégjegyzésre jogosult képviselője igazolom, hogy</w:t>
      </w:r>
    </w:p>
    <w:p>
      <w:pPr>
        <w:pStyle w:val="Normal"/>
        <w:tabs>
          <w:tab w:val="clear" w:pos="720"/>
          <w:tab w:val="left" w:pos="6480" w:leader="none"/>
        </w:tabs>
        <w:ind w:left="540" w:right="90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480" w:leader="none"/>
        </w:tabs>
        <w:ind w:left="540" w:right="900" w:hanging="0"/>
        <w:jc w:val="both"/>
        <w:rPr/>
      </w:pPr>
      <w:r>
        <w:rPr>
          <w:sz w:val="22"/>
          <w:szCs w:val="22"/>
          <w:lang w:val="hu-HU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val="hu-HU"/>
        </w:rPr>
        <w:t>.……..</w:t>
      </w:r>
    </w:p>
    <w:p>
      <w:pPr>
        <w:pStyle w:val="Normal"/>
        <w:tabs>
          <w:tab w:val="clear" w:pos="720"/>
          <w:tab w:val="left" w:pos="6480" w:leader="none"/>
        </w:tabs>
        <w:ind w:left="540" w:right="90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vű dolgozónk (asszonyoknál leánykori név is), akinek</w:t>
      </w:r>
    </w:p>
    <w:p>
      <w:pPr>
        <w:pStyle w:val="Normal"/>
        <w:tabs>
          <w:tab w:val="clear" w:pos="720"/>
          <w:tab w:val="left" w:pos="6480" w:leader="none"/>
        </w:tabs>
        <w:ind w:left="540" w:right="90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0" w:leader="none"/>
          <w:tab w:val="left" w:pos="6480" w:leader="none"/>
        </w:tabs>
        <w:ind w:left="1260" w:right="900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emélyi ig. száma:</w:t>
        <w:tab/>
        <w:t>……………………………………………………………………….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0" w:leader="none"/>
          <w:tab w:val="left" w:pos="6480" w:leader="none"/>
        </w:tabs>
        <w:ind w:left="1260" w:right="900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0" w:leader="none"/>
          <w:tab w:val="left" w:pos="6480" w:leader="none"/>
        </w:tabs>
        <w:ind w:left="1260" w:right="900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akcíme:</w:t>
        <w:tab/>
        <w:t>……………………………………………………………………….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0" w:leader="none"/>
          <w:tab w:val="left" w:pos="6480" w:leader="none"/>
        </w:tabs>
        <w:ind w:left="1260" w:right="900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0" w:leader="none"/>
          <w:tab w:val="left" w:pos="6480" w:leader="none"/>
        </w:tabs>
        <w:ind w:left="1260" w:right="900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ületési helye:</w:t>
        <w:tab/>
        <w:t>…………………………………………………………………….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0" w:leader="none"/>
          <w:tab w:val="left" w:pos="6480" w:leader="none"/>
        </w:tabs>
        <w:ind w:left="1260" w:right="900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0" w:leader="none"/>
          <w:tab w:val="left" w:pos="6480" w:leader="none"/>
        </w:tabs>
        <w:ind w:left="1260" w:right="900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ületési ideje:</w:t>
        <w:tab/>
        <w:t>……………………………………………………………………….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0" w:leader="none"/>
          <w:tab w:val="left" w:pos="6480" w:leader="none"/>
        </w:tabs>
        <w:ind w:left="1260" w:right="900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0" w:leader="none"/>
          <w:tab w:val="left" w:pos="6480" w:leader="none"/>
        </w:tabs>
        <w:ind w:left="1260" w:right="900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nyja neve:</w:t>
        <w:tab/>
        <w:t>………………………………………………………………….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0" w:leader="none"/>
          <w:tab w:val="left" w:pos="6480" w:leader="none"/>
        </w:tabs>
        <w:ind w:left="1260" w:right="900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3780" w:leader="none"/>
          <w:tab w:val="left" w:pos="6480" w:leader="none"/>
        </w:tabs>
        <w:ind w:left="900" w:right="90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…………………………</w:t>
      </w:r>
      <w:r>
        <w:rPr>
          <w:sz w:val="22"/>
          <w:szCs w:val="22"/>
          <w:lang w:val="hu-HU"/>
        </w:rPr>
        <w:t>(dátum) óta ……….……………………………………………………..munkakörben  alkalmazotti munkaviszonyban áll cégünknél.</w:t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ind w:left="540" w:right="90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4500" w:leader="none"/>
          <w:tab w:val="left" w:pos="7380" w:leader="none"/>
        </w:tabs>
        <w:ind w:left="900" w:right="900" w:hanging="0"/>
        <w:jc w:val="both"/>
        <w:rPr/>
      </w:pPr>
      <w:r>
        <w:rPr>
          <w:sz w:val="22"/>
          <w:szCs w:val="22"/>
          <w:lang w:val="hu-HU"/>
        </w:rPr>
        <w:t>Alulírott …………………………………………….…………………….. (nyomtatott betűkkel kérjük kitölteni)</w:t>
        <w:tab/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ind w:left="900" w:right="90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jelentem, hogy az általam jegyzett cég ezen, munkáltatói igazolás kiállításának időpontjában nem áll sem csődeljárás, sem felszámolás alatt.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ind w:left="900" w:right="90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gazolom továbbá, hogy nevezett jelen időpontban nem áll sem fegyelmi eljárás, sem felmondás alatt.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ind w:left="900" w:right="90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unkáltatói igazolást büntetőjogi felelősségem tudatában adtam ki, annak tartalma megegyezik a NAV/OEP felé bejelentett adatoknak.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ind w:left="900" w:right="90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ind w:left="900" w:right="90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nti igazolást, nevezett dolgozó részére, Gyakorlati Oktató Képzésre és Gyakorlati Oktatói Vizsgára vagy Készségfejlesztő továbbképzésre történő jelentkezéséhez adtam ki.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ind w:left="900" w:right="90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ind w:left="900" w:right="90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ind w:left="900" w:right="90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lt:……………………………………….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ind w:left="900" w:right="90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ind w:left="900" w:right="90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ind w:left="900" w:right="90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ind w:left="900" w:right="90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ind w:left="900" w:right="90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ind w:left="900" w:right="900" w:hanging="0"/>
        <w:jc w:val="right"/>
        <w:rPr/>
      </w:pPr>
      <w:r>
        <w:rPr>
          <w:sz w:val="22"/>
          <w:szCs w:val="22"/>
          <w:lang w:val="hu-HU"/>
        </w:rPr>
        <w:t>…………</w:t>
      </w:r>
      <w:r>
        <w:rPr>
          <w:sz w:val="22"/>
          <w:szCs w:val="22"/>
          <w:lang w:val="hu-HU"/>
        </w:rPr>
        <w:t>..…………………………..........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ind w:left="900" w:right="900" w:hanging="0"/>
        <w:jc w:val="center"/>
        <w:rPr/>
      </w:pPr>
      <w:r>
        <w:rPr>
          <w:sz w:val="22"/>
          <w:szCs w:val="22"/>
          <w:lang w:val="hu-HU"/>
        </w:rPr>
        <w:t xml:space="preserve">  </w:t>
      </w:r>
      <w:r>
        <w:rPr>
          <w:sz w:val="22"/>
          <w:szCs w:val="22"/>
          <w:lang w:val="hu-HU"/>
        </w:rPr>
        <w:tab/>
        <w:t xml:space="preserve">                                                                            Cégszerű aláírás, bélyegző</w:t>
      </w:r>
    </w:p>
    <w:sectPr>
      <w:headerReference w:type="default" r:id="rId2"/>
      <w:footerReference w:type="default" r:id="rId3"/>
      <w:type w:val="nextPage"/>
      <w:pgSz w:w="11906" w:h="16838"/>
      <w:pgMar w:left="0" w:right="27" w:gutter="0" w:header="0" w:top="1440" w:footer="1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New York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New York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52:00Z</dcterms:created>
  <dc:creator>NemethH</dc:creator>
  <dc:description/>
  <cp:keywords/>
  <dc:language>en-US</dc:language>
  <cp:lastModifiedBy>Szokolainé Erika</cp:lastModifiedBy>
  <cp:lastPrinted>2012-01-25T14:55:00Z</cp:lastPrinted>
  <dcterms:modified xsi:type="dcterms:W3CDTF">2023-04-03T12:45:00Z</dcterms:modified>
  <cp:revision>5</cp:revision>
  <dc:subject/>
  <dc:title>Budapesti 1</dc:title>
</cp:coreProperties>
</file>